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3314700" cy="3314700"/>
                <wp:effectExtent l="0" t="0" r="0" b="0"/>
                <wp:wrapSquare wrapText="bothSides"/>
                <wp:docPr id="1" name=""/>
                <a:graphic xmlns:a="http://schemas.openxmlformats.org/drawingml/2006/main">
                  <a:graphicData uri="http://schemas.microsoft.com/office/word/2010/wordprocessingGroup">
                    <wpg:wgp>
                      <wpg:cNvGrpSpPr/>
                      <wpg:grpSpPr>
                        <a:xfrm>
                          <a:off x="0" y="0"/>
                          <a:ext cx="3314880" cy="3314880"/>
                          <a:chOff x="0" y="0"/>
                          <a:chExt cx="3314880" cy="3314880"/>
                        </a:xfrm>
                      </wpg:grpSpPr>
                      <wps:wsp>
                        <wps:cNvSpPr/>
                        <wps:nvSpPr>
                          <wps:cNvPr id="0" name=""/>
                          <wps:cNvSpPr/>
                        </wps:nvSpPr>
                        <wps:spPr>
                          <a:xfrm>
                            <a:off x="0" y="0"/>
                            <a:ext cx="3314880" cy="3314880"/>
                          </a:xfrm>
                          <a:prstGeom prst="rect">
                            <a:avLst/>
                          </a:prstGeom>
                          <a:noFill/>
                          <a:ln w="0">
                            <a:noFill/>
                          </a:ln>
                        </wps:spPr>
                        <wps:bodyPr/>
                      </wps:wsp>
                      <wps:wsp>
                        <wps:cNvSpPr/>
                        <wps:spPr>
                          <a:xfrm flipV="1">
                            <a:off x="1342440" y="292680"/>
                            <a:ext cx="630000" cy="545400"/>
                          </a:xfrm>
                          <a:custGeom>
                            <a:avLst/>
                            <a:gdLst>
                              <a:gd name="textAreaLeft" fmla="*/ 128160 w 357120"/>
                              <a:gd name="textAreaRight" fmla="*/ 228960 w 357120"/>
                              <a:gd name="textAreaTop" fmla="*/ 110880 h 309240"/>
                              <a:gd name="textAreaBottom" fmla="*/ 198360 h 3092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E. </w:t>
                              </w:r>
                            </w:p>
                          </w:txbxContent>
                        </wps:txbx>
                        <wps:bodyPr lIns="0" rIns="0" tIns="0" bIns="0" anchor="ctr" rot="-10800000">
                          <a:noAutofit/>
                        </wps:bodyPr>
                      </wps:wsp>
                      <wps:wsp>
                        <wps:cNvSpPr/>
                        <wps:spPr>
                          <a:xfrm flipV="1">
                            <a:off x="1027440" y="839520"/>
                            <a:ext cx="1260000" cy="544680"/>
                          </a:xfrm>
                          <a:custGeom>
                            <a:avLst/>
                            <a:gdLst>
                              <a:gd name="textAreaLeft" fmla="*/ 156960 w 714240"/>
                              <a:gd name="textAreaRight" fmla="*/ 557280 w 714240"/>
                              <a:gd name="textAreaTop" fmla="*/ 67680 h 308880"/>
                              <a:gd name="textAreaBottom" fmla="*/ 241200 h 3088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Wisdom</w:t>
                              </w:r>
                            </w:p>
                          </w:txbxContent>
                        </wps:txbx>
                        <wps:bodyPr lIns="0" rIns="0" tIns="0" bIns="0" anchor="ctr" rot="-10800000">
                          <a:noAutofit/>
                        </wps:bodyPr>
                      </wps:wsp>
                      <wps:wsp>
                        <wps:cNvSpPr/>
                        <wps:spPr>
                          <a:xfrm flipV="1">
                            <a:off x="712440" y="1383840"/>
                            <a:ext cx="1889280" cy="545400"/>
                          </a:xfrm>
                          <a:custGeom>
                            <a:avLst/>
                            <a:gdLst>
                              <a:gd name="textAreaLeft" fmla="*/ 185760 w 1071000"/>
                              <a:gd name="textAreaRight" fmla="*/ 885240 w 1071000"/>
                              <a:gd name="textAreaTop" fmla="*/ 53640 h 309240"/>
                              <a:gd name="textAreaBottom" fmla="*/ 255600 h 3092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Knowledge</w:t>
                              </w:r>
                            </w:p>
                          </w:txbxContent>
                        </wps:txbx>
                        <wps:bodyPr lIns="0" rIns="0" tIns="0" bIns="0" anchor="ctr" rot="-10800000">
                          <a:noAutofit/>
                        </wps:bodyPr>
                      </wps:wsp>
                      <wps:wsp>
                        <wps:cNvSpPr/>
                        <wps:spPr>
                          <a:xfrm flipV="1">
                            <a:off x="397440" y="1929240"/>
                            <a:ext cx="2518920" cy="545400"/>
                          </a:xfrm>
                          <a:custGeom>
                            <a:avLst/>
                            <a:gdLst>
                              <a:gd name="textAreaLeft" fmla="*/ 214920 w 1428120"/>
                              <a:gd name="textAreaRight" fmla="*/ 1213200 w 1428120"/>
                              <a:gd name="textAreaTop" fmla="*/ 46440 h 309240"/>
                              <a:gd name="textAreaBottom" fmla="*/ 262800 h 30924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Information</w:t>
                              </w:r>
                            </w:p>
                          </w:txbxContent>
                        </wps:txbx>
                        <wps:bodyPr lIns="0" rIns="0" tIns="0" bIns="0" anchor="ctr" rot="-10800000">
                          <a:noAutofit/>
                        </wps:bodyPr>
                      </wps:wsp>
                      <wps:wsp>
                        <wps:cNvSpPr/>
                        <wps:spPr>
                          <a:xfrm flipV="1">
                            <a:off x="82440" y="2475360"/>
                            <a:ext cx="3148920" cy="544680"/>
                          </a:xfrm>
                          <a:custGeom>
                            <a:avLst/>
                            <a:gdLst>
                              <a:gd name="textAreaLeft" fmla="*/ 243720 w 1785240"/>
                              <a:gd name="textAreaRight" fmla="*/ 1541520 w 1785240"/>
                              <a:gd name="textAreaTop" fmla="*/ 42120 h 308880"/>
                              <a:gd name="textAreaBottom" fmla="*/ 266760 h 30888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Data</w:t>
                              </w:r>
                            </w:p>
                          </w:txbxContent>
                        </wps:txbx>
                        <wps:bodyPr lIns="0" rIns="0" tIns="0" bIns="0" anchor="ctr" rot="-10800000">
                          <a:noAutofit/>
                        </wps:bodyPr>
                      </wps:wsp>
                    </wpg:wgp>
                  </a:graphicData>
                </a:graphic>
              </wp:anchor>
            </w:drawing>
          </mc:Choice>
          <mc:Fallback>
            <w:pict>
              <v:group id="shape_0" style="position:absolute;margin-left:189pt;margin-top:-9pt;width:261pt;height:261pt" coordorigin="3780,-180" coordsize="5220,5220">
                <v:rect id="shape_0" stroked="f" o:allowincell="f" style="position:absolute;left:3780;top:-180;width:5219;height:5219;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2052" fillcolor="#bbe0e3" stroked="t" o:allowincell="f" style="position:absolute;left:5894;top:281;width:991;height:858;flip:y;mso-wrap-style:square;v-text-anchor:middle" type="_x0000_t8">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E. </w:t>
                        </w:r>
                      </w:p>
                    </w:txbxContent>
                  </v:textbox>
                  <v:fill o:detectmouseclick="t" type="solid" color2="#441f1c"/>
                  <v:stroke color="black" weight="4320" joinstyle="miter" endcap="flat"/>
                  <w10:wrap type="square"/>
                </v:shape>
                <v:shape id="shape_0" ID="_s2055" fillcolor="#bbe0e3" stroked="t" o:allowincell="f" style="position:absolute;left:5398;top:1142;width:1983;height:857;flip:y;mso-wrap-style:square;v-text-anchor:middle" type="_x0000_t8">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Wisdom</w:t>
                        </w:r>
                      </w:p>
                    </w:txbxContent>
                  </v:textbox>
                  <v:fill o:detectmouseclick="t" type="solid" color2="#441f1c"/>
                  <v:stroke color="black" weight="4320" joinstyle="miter" endcap="flat"/>
                  <w10:wrap type="square"/>
                </v:shape>
                <v:shape id="shape_0" ID="_s2056" fillcolor="#bbe0e3" stroked="t" o:allowincell="f" style="position:absolute;left:4902;top:1999;width:2974;height:858;flip:y;mso-wrap-style:square;v-text-anchor:middle" type="_x0000_t8">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Knowledge</w:t>
                        </w:r>
                      </w:p>
                    </w:txbxContent>
                  </v:textbox>
                  <v:fill o:detectmouseclick="t" type="solid" color2="#441f1c"/>
                  <v:stroke color="black" weight="4320" joinstyle="miter" endcap="flat"/>
                  <w10:wrap type="square"/>
                </v:shape>
                <v:shape id="shape_0" ID="_s2053" fillcolor="#bbe0e3" stroked="t" o:allowincell="f" style="position:absolute;left:4406;top:2858;width:3966;height:858;flip:y;mso-wrap-style:square;v-text-anchor:middle" type="_x0000_t8">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Information</w:t>
                        </w:r>
                      </w:p>
                    </w:txbxContent>
                  </v:textbox>
                  <v:fill o:detectmouseclick="t" type="solid" color2="#441f1c"/>
                  <v:stroke color="black" weight="4320" joinstyle="miter" endcap="flat"/>
                  <w10:wrap type="square"/>
                </v:shape>
                <v:shape id="shape_0" ID="_s2054" fillcolor="#bbe0e3" stroked="t" o:allowincell="f" style="position:absolute;left:3910;top:3718;width:4958;height:857;flip:y;mso-wrap-style:square;v-text-anchor:middle" type="_x0000_t8">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Data</w:t>
                        </w:r>
                      </w:p>
                    </w:txbxContent>
                  </v:textbox>
                  <v:fill o:detectmouseclick="t" type="solid" color2="#441f1c"/>
                  <v:stroke color="black" weight="4320" joinstyle="miter" endcap="flat"/>
                  <w10:wrap type="square"/>
                </v:shape>
              </v:group>
            </w:pict>
          </mc:Fallback>
        </mc:AlternateContent>
      </w:r>
      <w:r>
        <w:rPr/>
        <w:t>There is a common concept within knowledge management and information science called the knowledge pyramid.  It identifies four layers of increasing sophistication in the manipulation of mental constructs.  These are often referred to as DIKW for Data, Information, Knowledge, and Wisdom.  Zeleny added the term “Enlightenment” to the top of the pyramid, abbreviated as “E.” in the diagram.  I would like to add a few footnotes to this body of work.</w:t>
      </w:r>
    </w:p>
    <w:p>
      <w:pPr>
        <w:pStyle w:val="Normal"/>
        <w:rPr/>
      </w:pPr>
      <w:r>
        <w:rPr/>
      </w:r>
    </w:p>
    <w:p>
      <w:pPr>
        <w:pStyle w:val="Normal"/>
        <w:numPr>
          <w:ilvl w:val="0"/>
          <w:numId w:val="1"/>
        </w:numPr>
        <w:rPr/>
      </w:pPr>
      <w:r>
        <w:rPr/>
        <w:t>It is widely accepted that the transformation from data to knowledge is a filtering or selection.  It is also accepted that the transformation of information to knowledge is an act of putting different bits of information in logical context with one-another, such as in a taxonomy or a book.  Any linking information with stated relationships may qualify as creating knowledge.  The transformation from knowledge to wisdom carries with it lesser consensus.</w:t>
      </w:r>
    </w:p>
    <w:p>
      <w:pPr>
        <w:pStyle w:val="Normal"/>
        <w:numPr>
          <w:ilvl w:val="0"/>
          <w:numId w:val="1"/>
        </w:numPr>
        <w:rPr/>
      </w:pPr>
      <w:r>
        <w:rPr/>
        <w:t>Kurt Godel proved that no logically consistent model or set of statements can be all encompassing.  Therefore knowledge is constrained to domains. This is a surprising and little known discovery by a great mathematician who used logic to prove limits to logic.</w:t>
      </w:r>
    </w:p>
    <w:p>
      <w:pPr>
        <w:pStyle w:val="Normal"/>
        <w:numPr>
          <w:ilvl w:val="0"/>
          <w:numId w:val="1"/>
        </w:numPr>
        <w:rPr/>
      </w:pPr>
      <w:r>
        <w:rPr/>
        <w:t>Wisdom is said to be contained in poetry, expressed as parable in the Bible, expressed as fable in Aesop who used metaphor and simile, perhaps expressed in music or painting or sculpture as in art.  Wisdom perhaps transcends the limitations of knowledge and language by the use of these tools.</w:t>
      </w:r>
    </w:p>
    <w:p>
      <w:pPr>
        <w:pStyle w:val="Normal"/>
        <w:numPr>
          <w:ilvl w:val="0"/>
          <w:numId w:val="1"/>
        </w:numPr>
        <w:rPr/>
      </w:pPr>
      <w:r>
        <w:rPr/>
        <w:t>Enlightenment is even more removed from words and logic.  In the Bible God is said to be ineffable, not amenable to analysis.  In the Tao Te Ching the old master Lao Tzu describes the Tao as beyond words.  Similar thoughts exist in many other religions across the world.</w:t>
      </w:r>
    </w:p>
    <w:p>
      <w:pPr>
        <w:pStyle w:val="Normal"/>
        <w:rPr/>
      </w:pPr>
      <w:r>
        <w:rPr/>
      </w:r>
    </w:p>
    <w:p>
      <w:pPr>
        <w:pStyle w:val="Normal"/>
        <w:rPr/>
      </w:pPr>
      <w:r>
        <w:rPr/>
        <w:t>Be careful of this knowledge above, and examine it carefully before you accept it!  The impact is significant!  Those who read the Bible or the Koran as literal truth and not parable, metaphor, simile have substituted inferior knowledge for the intended wisdom!  Science and technology, expressed in logical statements or mathematics (mathematics and logic are equivalent… see Bertrand Russell) will forever be encompassed within less precise art and religion.  Anyone claiming to translate the word of god received directly must be viewed within the limits of language and logic they express!</w:t>
      </w:r>
    </w:p>
    <w:p>
      <w:pPr>
        <w:pStyle w:val="Normal"/>
        <w:rPr/>
      </w:pPr>
      <w:r>
        <w:rPr/>
      </w:r>
    </w:p>
    <w:p>
      <w:pPr>
        <w:pStyle w:val="Normal"/>
        <w:rPr/>
      </w:pPr>
      <w:r>
        <w:rPr/>
        <w:t>Good luck.  I hope this will serve the reader as a stepping stone to enlighten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Matthew Ford Kern   Thursday, November 29,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t>The knowledge pyramid and it’s extension up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6:00Z</dcterms:created>
  <dc:creator>HP Authorized Customer</dc:creator>
  <dc:description/>
  <cp:keywords/>
  <dc:language>en-US</dc:language>
  <cp:lastModifiedBy>HP Authorized Customer</cp:lastModifiedBy>
  <dcterms:modified xsi:type="dcterms:W3CDTF">2007-11-29T15:18:00Z</dcterms:modified>
  <cp:revision>1</cp:revision>
  <dc:subject/>
  <dc:title>There is a common concept within knowledge management and information science called the knowledge pyramid</dc:title>
</cp:coreProperties>
</file>